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99CC00"/>
          <w:sz w:val="56"/>
          <w:szCs w:val="56"/>
        </w:rPr>
      </w:pPr>
      <w:r>
        <w:rPr>
          <w:rFonts w:cs="Arial" w:ascii="Arial" w:hAnsi="Arial"/>
          <w:b/>
          <w:color w:val="99CC00"/>
          <w:sz w:val="56"/>
          <w:szCs w:val="56"/>
        </w:rPr>
        <w:br/>
      </w:r>
    </w:p>
    <w:p>
      <w:pPr>
        <w:pStyle w:val="Normal"/>
        <w:ind w:left="900" w:hanging="0"/>
        <w:rPr>
          <w:rFonts w:ascii="Arial" w:hAnsi="Arial" w:cs="Arial"/>
          <w:b/>
          <w:b/>
          <w:color w:val="99CC00"/>
          <w:sz w:val="56"/>
          <w:szCs w:val="56"/>
        </w:rPr>
      </w:pPr>
      <w:r>
        <w:rPr>
          <w:rFonts w:cs="Arial" w:ascii="Arial" w:hAnsi="Arial"/>
          <w:b/>
          <w:color w:val="99CC00"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Piano di Sviluppo Locale 2007/2013</w:t>
        <w:br/>
      </w:r>
      <w:r>
        <w:rPr>
          <w:rFonts w:cs="Arial" w:ascii="Arial" w:hAnsi="Arial"/>
          <w:b/>
          <w:sz w:val="40"/>
          <w:szCs w:val="40"/>
        </w:rPr>
        <w:t>GAL Bradanica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388100" cy="334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GAL Bradanica</w:t>
        <w:br/>
        <w:t xml:space="preserve">              Piazza Castello  C/o Castello del Malconsiglio 75010 Miglionico  </w:t>
        <w:br/>
        <w:t xml:space="preserve">              Tel e Fax: 0835-559751 </w:t>
        <w:br/>
        <w:t xml:space="preserve">              Sito Internet: </w:t>
      </w:r>
      <w:hyperlink r:id="rId3">
        <w:r>
          <w:rPr>
            <w:rStyle w:val="InternetLink"/>
            <w:sz w:val="20"/>
            <w:szCs w:val="20"/>
          </w:rPr>
          <w:t>www.gal-bradanica.it</w:t>
        </w:r>
      </w:hyperlink>
      <w:r>
        <w:rPr>
          <w:sz w:val="20"/>
          <w:szCs w:val="20"/>
        </w:rPr>
        <w:t xml:space="preserve"> - Email: </w:t>
      </w:r>
      <w:hyperlink r:id="rId4">
        <w:r>
          <w:rPr>
            <w:rStyle w:val="InternetLink"/>
            <w:sz w:val="20"/>
            <w:szCs w:val="20"/>
          </w:rPr>
          <w:t>info@gal-bradanica.it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uppo di Azione Locale  GAL BRADANICA</w:t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8"/>
          <w:szCs w:val="28"/>
        </w:rPr>
        <w:t xml:space="preserve">Piano di Sviluppo Locale </w:t>
      </w:r>
      <w:r>
        <w:rPr>
          <w:b/>
          <w:bCs/>
          <w:sz w:val="28"/>
          <w:szCs w:val="28"/>
        </w:rPr>
        <w:t>Ob.s.e.r.v.A.  Bradan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biettivi di Sviluppo Economico Rurale e di Valorizzazione dell’Area Bradanica”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itolo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Misura 4.1 – </w:t>
        <w:tab/>
        <w:t>“Implementazione delle strategie di sviluppo locale” (art. 63, par. a) del Reg (CE) 1698/2005)</w:t>
      </w:r>
    </w:p>
    <w:p>
      <w:pPr>
        <w:pStyle w:val="Normal"/>
        <w:spacing w:before="0" w:after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b/>
          <w:bCs/>
          <w:smallCaps/>
          <w:sz w:val="28"/>
          <w:szCs w:val="28"/>
        </w:rPr>
        <w:t xml:space="preserve">Sottomisura  4.1.3  - </w:t>
      </w: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 xml:space="preserve"> Azioni a sostegno della qualità della vita e della diversificazione dell’economia rurale</w:t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 xml:space="preserve">Azione  C:  LE ATTIVITA’ SOCIALI A SOSTEGNO DELLA QUALITA’ DELLA VITA 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b/>
          <w:smallCaps/>
          <w:sz w:val="28"/>
          <w:szCs w:val="28"/>
          <w:u w:val="single"/>
          <w:lang w:eastAsia="en-GB"/>
        </w:rPr>
        <w:t>Operazione</w:t>
      </w:r>
      <w:r>
        <w:rPr>
          <w:smallCaps/>
          <w:sz w:val="28"/>
          <w:szCs w:val="28"/>
          <w:u w:val="single"/>
          <w:lang w:eastAsia="en-GB"/>
        </w:rPr>
        <w:t xml:space="preserve"> </w:t>
      </w: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  <w:t>4.1.3.13  “FATTORIE SOCIALI NELLE AREE DI INTERESSSE NATURALISICO”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 xml:space="preserve">(a cura del GAL) </w:t>
      </w:r>
    </w:p>
    <w:p>
      <w:pPr>
        <w:pStyle w:val="Normal"/>
        <w:spacing w:before="240" w:after="240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lang w:eastAsia="en-GB"/>
        </w:rPr>
        <w:t>Progetto esecutivo approvato dal CdA del _______________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Soggetto Convenzionato_________________________</w:t>
      </w:r>
    </w:p>
    <w:p>
      <w:pPr>
        <w:pStyle w:val="Normal"/>
        <w:spacing w:before="240" w:after="120"/>
        <w:ind w:left="2126" w:hanging="2126"/>
        <w:rPr/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Individuato  successivamente all’approvazione del PSL</w:t>
      </w:r>
    </w:p>
    <w:p>
      <w:pPr>
        <w:pStyle w:val="Normal"/>
        <w:spacing w:before="240" w:after="0"/>
        <w:ind w:left="2126" w:hanging="2126"/>
        <w:rPr/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Convenzione  Stipulata in data _____________</w:t>
      </w:r>
    </w:p>
    <w:p>
      <w:pPr>
        <w:pStyle w:val="Normal"/>
        <w:spacing w:before="240" w:after="0"/>
        <w:ind w:left="2126" w:hanging="2126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Allegata                 SI</w:t>
      </w:r>
    </w:p>
    <w:p>
      <w:pPr>
        <w:pStyle w:val="Footer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>Finalità ed obiettivi: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Descrivere le finalità e gli obiettivi del progetto, che devono risultare coerenti con le finalità generali del PSL , complementari/integrati con le iniziative proposte nell’ambito delle altre sotto misure del PSL, . Descrivere gli strumenti di verifica, valutazione e soddisfazione utenz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(Cfr. Criteri di Selezione A.1 – A.2 – A.3 art. 11 Avviso Pubblico)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Organizzazione, partenariato, capacità tecnic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Descrivere le modalità di organizzazione e programmazione del servizio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Descrivere il partenariato ed il coinvolgimento di altri soggetti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Descrivere l’eventuale raccordo con la Città di Mater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(Cfr. Criteri di Selezione B.1 – B.2 – B.3 – B.4 art. 11 Avviso Pubblico)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Descrivere l’esperienza nel settor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(Cfr. Criteri di Selezione C.1 – C.2 – C.3 art. 11 Avviso Pubblico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Fasi di articolazione del progett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Se il progetto prevede l’articolazione in più fasi, per ciascuna di esse devono essere descritti i contenuti operativi ed elencate le attività previste, coerentemente con la sottomisura</w:t>
            </w:r>
            <w:r>
              <w:rPr>
                <w:i/>
                <w:color w:val="FF0000"/>
                <w:lang w:val="it-IT" w:eastAsia="it-IT"/>
              </w:rPr>
              <w:t xml:space="preserve"> </w:t>
            </w:r>
            <w:r>
              <w:rPr>
                <w:i/>
                <w:lang w:val="it-IT" w:eastAsia="it-IT"/>
              </w:rPr>
              <w:t>di riferi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Descrizione delle attività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60"/>
              <w:jc w:val="both"/>
              <w:rPr>
                <w:i/>
                <w:i/>
                <w:strike/>
                <w:color w:val="FF0000"/>
                <w:lang w:val="it-IT" w:eastAsia="it-IT"/>
              </w:rPr>
            </w:pPr>
            <w:r>
              <w:rPr>
                <w:i/>
                <w:lang w:val="it-IT" w:eastAsia="it-IT"/>
              </w:rPr>
              <w:t xml:space="preserve">Le attività previste nel progetto vanno puntualmente descritte, evitando qualsiasi duplicazione, anche parziale, di attività già realizzate, dallo stesso GAL o da altri soggetti, sullo stesso territorio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Se si tratta di studi, bisogna dimostrare l’inesistenza di studi analoghi sul territorio in esame e, laddove ci si riferisce a studi già effettuati, va dimostrata la necessità di un loro aggiornament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 xml:space="preserve">Tutti gli studi, inoltre, devono essere funzionali alla realizzazione di altri progetti previsti all’interno del PS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 xml:space="preserve">È ammissibile il finanziamento di uno studio non direttamente collegato ad altri progetti del PSL, solo se tale studio riveste importanza strategica e comporta benefici per tutta l’area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I dati utilizzati in questa fase devono riportare le fonti di riferimento per consentire di verificarne la veridicità</w:t>
            </w:r>
            <w:r>
              <w:rPr>
                <w:lang w:val="it-IT" w:eastAsia="it-IT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Analisi ambientale del progetto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Nel caso il progetto proponga attività a  rilevanza ambientale vano descritti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il contesto ambientale di riferimento;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i possibili effetti attesi (positivi e/o negativi) relativamente alle tematiche più sensibili: aria, acqua, suolo, rifiuti, natura e biodiversità, patrimonio culturale e storico-paesaggistico;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dispositivi atti a conseguire possibili effetti ambientali positivi e/o eliminare o mitigare gli effetti ambientali negativ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Cronoprogramm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 xml:space="preserve">Il cronoprogramma, articolato per ciascuna delle fasi del progetto, deve indicare i tempi massimi di svolgimento delle varie attività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Analisi dei costi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rPr/>
      </w:pPr>
      <w:r>
        <w:rPr>
          <w:i/>
        </w:rPr>
        <w:t>Il progetto deve contenere una dettagliata analisi dei costi disaggr</w:t>
      </w:r>
      <w:r>
        <w:rPr/>
        <w:t>egata per singola voce di spesa, nel rispetto di quanto previsto nell’allegato 7 - “Spese ammissibili”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3"/>
        <w:gridCol w:w="1289"/>
        <w:gridCol w:w="1454"/>
        <w:gridCol w:w="1527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Categoria di sp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Voce di spe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Costo unita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Quanti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Costo tot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>Di cui quota pubblic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>Quadro finanziario complessivo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  <w:t>Il quadro finanziario, articolato in fasi e voci di spesa, deve indicare e quantificazione le fonti di finanziamento e le percentuali di contribuzione applicate.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163"/>
        <w:gridCol w:w="163"/>
        <w:gridCol w:w="2239"/>
        <w:gridCol w:w="1060"/>
        <w:gridCol w:w="1209"/>
        <w:gridCol w:w="963"/>
        <w:gridCol w:w="1080"/>
        <w:gridCol w:w="920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a fas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e di spes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total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pubblic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. % pubbl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priva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. % priva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ase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ase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fas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fas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Risultati attes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i/>
                <w:sz w:val="22"/>
                <w:szCs w:val="22"/>
                <w:lang w:val="it-IT" w:eastAsia="it-IT"/>
              </w:rPr>
              <w:t>Descrivere i risultati attesi dall’ attuazione del progetto in</w:t>
            </w:r>
            <w:r>
              <w:rPr>
                <w:i/>
                <w:lang w:val="it-IT" w:eastAsia="it-IT"/>
              </w:rPr>
              <w:t xml:space="preserve"> relazione alle sue finalità generali, con particolare riferimento ai possibili risultati economici, occupazionali e  social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b/>
          <w:i/>
        </w:rPr>
        <w:t xml:space="preserve">Indicatori sottomisure 4.1.1 – 4.1.2 – 4.1.3 </w:t>
      </w:r>
      <w:r>
        <w:rPr>
          <w:i/>
          <w:sz w:val="16"/>
          <w:szCs w:val="16"/>
          <w:lang w:eastAsia="ar-SA"/>
        </w:rPr>
        <w:t>(da schema indicatori PSR)</w:t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00"/>
        <w:gridCol w:w="1220"/>
        <w:gridCol w:w="1240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Indicator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previsionale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ott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finanziati dal 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ficie totale coperta dai GAL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olazione totale interessata dai 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nti che hanno terminato con successo una formazio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di lavoro lordi creat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Vanno riportati gli indicatori previsti nel PSR per la sottomisura di riferimento, ma il proponente può inserire altri indicatori, in coerenza  con quanto previsto nel capitolo 9 del PSL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Procedure di monitoraggio e di controllo </w:t>
      </w:r>
      <w:r>
        <w:rPr>
          <w:b/>
          <w:i/>
        </w:rPr>
        <w:t xml:space="preserve">(A Cura del GAL)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it-IT" w:eastAsia="it-IT"/>
              </w:rPr>
            </w:pPr>
            <w:r>
              <w:rPr>
                <w:i/>
                <w:lang w:val="it-IT" w:eastAsia="it-IT"/>
              </w:rPr>
              <w:t>Vanno descritte le procedure di monitoraggio e controllo interne al progetti, che devono  risultare coerenti con quelle indicate per il PSR e per il PSL.</w:t>
            </w:r>
          </w:p>
        </w:tc>
      </w:tr>
    </w:tbl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Modalità di gestion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  <w:t>Bisogna indicare attraverso quali risorse, e secondo quali modalità, le eventuali realizzazioni fisiche verranno mantenute funzionali agli obiettivi prefissati, successivamente alla</w:t>
            </w:r>
            <w:r>
              <w:rPr>
                <w:lang w:val="it-IT" w:eastAsia="it-IT"/>
              </w:rPr>
              <w:t xml:space="preserve"> </w:t>
            </w:r>
            <w:r>
              <w:rPr>
                <w:i/>
                <w:lang w:val="it-IT" w:eastAsia="it-IT"/>
              </w:rPr>
              <w:t>loro realizzazione, ovvero i risultati tecnico-scientifici acquisiti messi a dispostone del territorio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i/>
                <w:lang w:val="it-IT" w:eastAsia="it-IT"/>
              </w:rPr>
              <w:t>Descrivere le figure professionali, i servizi e l’eventuale possesso e collazione di beni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(Cfr. Criteri di Selezione D.1 – D.2 – E.1 – E.2 – E.3 art. 11 Avviso Pubblico)</w:t>
            </w:r>
          </w:p>
          <w:p>
            <w:pPr>
              <w:pStyle w:val="TextBody"/>
              <w:spacing w:before="120" w:after="0"/>
              <w:jc w:val="both"/>
              <w:rPr>
                <w:i/>
                <w:i/>
                <w:u w:val="single"/>
                <w:lang w:val="it-IT" w:eastAsia="it-IT"/>
              </w:rPr>
            </w:pPr>
            <w:r>
              <w:rPr>
                <w:i/>
                <w:u w:val="single"/>
                <w:lang w:val="it-IT" w:eastAsia="it-IT"/>
              </w:rPr>
            </w:r>
          </w:p>
        </w:tc>
      </w:tr>
    </w:tbl>
    <w:p>
      <w:pPr>
        <w:pStyle w:val="Heading6"/>
        <w:spacing w:lineRule="auto" w:line="360" w:before="0" w:after="60"/>
        <w:jc w:val="both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i/>
        </w:rPr>
        <w:t>(A Cura del GAL)</w:t>
      </w:r>
    </w:p>
    <w:p>
      <w:pPr>
        <w:pStyle w:val="Heading6"/>
        <w:spacing w:lineRule="auto" w:line="360"/>
        <w:jc w:val="both"/>
        <w:rPr/>
      </w:pPr>
      <w:r>
        <w:rPr>
          <w:sz w:val="24"/>
          <w:szCs w:val="24"/>
        </w:rPr>
        <w:t xml:space="preserve">Il Presente Progetto esecutivo 4.1.3.13 “Fattorie sociali nelle aree di interesse naturalistico”  di cui all’azione D “Le Attività sociali a sostegno della qualità della vita”  della sottomisura 4.1 </w:t>
      </w:r>
      <w:r>
        <w:rPr>
          <w:smallCaps/>
          <w:sz w:val="24"/>
          <w:szCs w:val="24"/>
        </w:rPr>
        <w:t>“Implementazione delle strategie di sviluppo locale”</w:t>
      </w:r>
      <w:r>
        <w:rPr>
          <w:sz w:val="24"/>
          <w:szCs w:val="24"/>
        </w:rPr>
        <w:t xml:space="preserve"> timbrato e siglato in ogni pagina, è stato approvato dal Consiglio di Amministrazione del GAL nella seduta del 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l referente tecnico del PSL nei rapporti con la Regione Basilicata è il Direttore del GAL, Avv. Nicola RAUCCI </w:t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Tel/fax. 0835.559751, E-mail: </w:t>
      </w:r>
      <w:hyperlink r:id="rId5">
        <w:r>
          <w:rPr>
            <w:rStyle w:val="InternetLink"/>
            <w:b/>
          </w:rPr>
          <w:t>info@gal-bradanica.i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glionico,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 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99" w:top="955" w:footer="91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  <w:t>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jc w:val="right"/>
      <w:outlineLvl w:val="0"/>
      <w:rPr>
        <w:sz w:val="20"/>
        <w:szCs w:val="20"/>
      </w:rPr>
    </w:pPr>
    <w:r>
      <w:rPr>
        <w:rFonts w:cs="Arial" w:ascii="Trebuchet MS" w:hAnsi="Trebuchet MS"/>
      </w:rPr>
      <w:t xml:space="preserve">______________________________________________________________________  </w:t>
      <w:br/>
    </w:r>
    <w:r>
      <w:rPr>
        <w:sz w:val="20"/>
        <w:szCs w:val="20"/>
      </w:rPr>
      <w:t>GAL Bradanica</w:t>
      <w:br/>
      <w:t xml:space="preserve">Piazza Catello c/o Castello del Malconsiglio 75010 Miglionico  </w:t>
      <w:br/>
      <w:t xml:space="preserve">Tel e Fax: 0835-559751 </w:t>
      <w:br/>
      <w:t xml:space="preserve">Sito Internet: </w:t>
    </w:r>
    <w:hyperlink r:id="rId1">
      <w:r>
        <w:rPr>
          <w:rStyle w:val="InternetLink"/>
          <w:sz w:val="20"/>
          <w:szCs w:val="20"/>
        </w:rPr>
        <w:t>www.gal-bradanica.it</w:t>
      </w:r>
    </w:hyperlink>
    <w:r>
      <w:rPr>
        <w:sz w:val="20"/>
        <w:szCs w:val="20"/>
      </w:rPr>
      <w:t xml:space="preserve"> - Email: </w:t>
    </w:r>
    <w:hyperlink r:id="rId2">
      <w:r>
        <w:rPr>
          <w:rStyle w:val="InternetLink"/>
          <w:sz w:val="20"/>
          <w:szCs w:val="20"/>
        </w:rPr>
        <w:t>info@gal-bradanica.it</w:t>
      </w:r>
    </w:hyperlink>
  </w:p>
  <w:p>
    <w:pPr>
      <w:pStyle w:val="Normal"/>
      <w:ind w:left="708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708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76395" cy="8248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99909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200" cy="342360"/>
                        <a:chOff x="0" y="0"/>
                        <a:chExt cx="799920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992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3760"/>
                          <a:ext cx="5942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9.85pt;height:26.95pt" coordorigin="0,0" coordsize="12597,539">
              <v:rect id="shape_0" stroked="f" o:allowincell="f" style="position:absolute;left:0;top:0;width:12596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79" to="9538,179" stroked="t" o:allowincell="f" style="position:absolute;mso-position-horizontal-relative:char">
                <v:stroke color="#99cc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5525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inline distT="0" distB="0" distL="0" distR="0">
          <wp:extent cx="2295525" cy="4667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902335" cy="902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Lucida Grande" w:hAnsi="Lucida Grande" w:cs="Lucida Grande"/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  <w:lang w:eastAsia="ja-JP"/>
    </w:rPr>
  </w:style>
  <w:style w:type="character" w:styleId="CarattereCarattere3">
    <w:name w:val=" Carattere Carattere3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itolo4">
    <w:name w:val="titolo 4"/>
    <w:basedOn w:val="Normal"/>
    <w:next w:val="Normal"/>
    <w:qFormat/>
    <w:pPr>
      <w:tabs>
        <w:tab w:val="clear" w:pos="708"/>
        <w:tab w:val="left" w:pos="-360" w:leader="none"/>
      </w:tabs>
      <w:spacing w:before="240" w:after="120"/>
      <w:ind w:left="1622" w:hanging="1622"/>
      <w:jc w:val="both"/>
    </w:pPr>
    <w:rPr>
      <w:rFonts w:eastAsia="Times New Roman" w:cs="TimesNewRoman,Bold"/>
      <w:b/>
      <w:bCs/>
      <w:iCs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-bradanica.it/" TargetMode="External"/><Relationship Id="rId4" Type="http://schemas.openxmlformats.org/officeDocument/2006/relationships/hyperlink" Target="mailto:info@gal-bradanica.it" TargetMode="External"/><Relationship Id="rId5" Type="http://schemas.openxmlformats.org/officeDocument/2006/relationships/hyperlink" Target="mailto:info@gal-bradanica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-bradanica.it/" TargetMode="External"/><Relationship Id="rId2" Type="http://schemas.openxmlformats.org/officeDocument/2006/relationships/hyperlink" Target="mailto:info@gal-bradanic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mtcascin</dc:creator>
  <dc:description/>
  <cp:keywords/>
  <dc:language>en-US</dc:language>
  <cp:lastModifiedBy>Comex</cp:lastModifiedBy>
  <dcterms:modified xsi:type="dcterms:W3CDTF">2013-11-04T10:18:00Z</dcterms:modified>
  <cp:revision>2</cp:revision>
  <dc:subject/>
  <dc:title/>
</cp:coreProperties>
</file>